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____ª DELEGACIA DE POLÍCIA DE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quérito Policial nº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Nacionalidade, Profisssão, Estado Civil, poratador de cédula de identidade RG nº __________, inscrito no CPF/MF sob o nº ___________ por seu advogado abaixo subscrito, vem, nos autos do Inquérito Policial n.º ____________, que o deu como incurso no artigo _________ do Código Penal, expor para a final requerer a Vossa Senhoria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indiciado esteve internado durante __________ meses na Casa de Saúde, tratando-se de doença mental (doc. ____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Havendo, portanto, toda possibilidade de que sofra de desenvolvimento mental incompleto ou retardado, fato que o incluirá no rol dos inimputáveis, requer a Vossa Excelência que, com supedâneo no artigo149, § 1º do Código Processual Penal, represente ao Sr. Juiz de Direito da ____ª Vara Criminal, prevendo para decisão do processo principal, para que, ouvido o Ministério Público, determine se proceda ao exame de sanidade men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, ___ de 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53:00Z</dcterms:created>
  <dc:creator>Marilia</dc:creator>
  <dc:description/>
  <dc:language>en-US</dc:language>
  <cp:lastModifiedBy>Marilia</cp:lastModifiedBy>
  <dcterms:modified xsi:type="dcterms:W3CDTF">2006-04-02T00:53:00Z</dcterms:modified>
  <cp:revision>1</cp:revision>
  <dc:subject/>
  <dc:title>ILMO</dc:title>
</cp:coreProperties>
</file>